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Š SUPETAR, SUPETA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jelatnost Škole je osnovno školovanje djece i mladeži, a ostvaruje se na temelju nastavnog plana i programa, godišnjeg plana i programa, godišnjeg plana i programa rada te kurikuluma Škole. Nastava je organizirana u skladu sa Zakonom o odgoju i obrazovanju u osnovnim i srednjim školama kroz petodnevni radni tjedan. U matičnoj školi i u PŠ Sutivan nastava je organizirana u smjenama, a u PŠ Nerežišća nastava je uvijek u jutarnjoj smjeni. Škola skrbi o stalnom unapređivanju odgojno – obrazovnog rada. U školi se izvode izvan nastavne aktivnosti učenika radi proširivanja obrazovnih sadržaja, poticanja individualnih sklonosti i sposobnosti učenika, društvenog života i razonode učenika. U izvođenju odgojno – obrazovnih sadržaja škola surađuje s ustanovama, udrugama te drugim pravnim i fizičkim osobama. Škola organizira i kulturno-umjetničke manifestacije, sportska natjecanja i dr. Osnovnoškolsko obrazovanje organizirano je u matičnoj školi u Supetru, te u područnim školama u Nerežišćima i Sutivanu. Učenički prijevoz organiziran je u suradnji s prijevoznikom Autotrans d.o.o. Cres (grupa Arriva) i po Zakonu o odgoju i obrazovanju u osnovnoj i srednjoj školi je za učenike besplatan. Prehrana učenika je organizirana u OŠ Supetar, te područnim školama PŠ Nerežišća i PŠ Sutivan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ržavanje i funkcioniranje školskog sustava</w:t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4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.487,11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361,50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4.986,66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348,16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12"/>
        <w:gridCol w:w="1221"/>
        <w:gridCol w:w="1662"/>
        <w:gridCol w:w="1436"/>
        <w:gridCol w:w="1652"/>
      </w:tblGrid>
      <w:tr>
        <w:trPr>
          <w:trHeight w:val="6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školskog sustav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iranje nastave tijekom školske go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alans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03"/>
        <w:gridCol w:w="5124"/>
      </w:tblGrid>
      <w:tr>
        <w:trPr>
          <w:trHeight w:val="5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NI POMOĆNICI I POMOĆNICI U NASTAVI</w:t>
            </w:r>
          </w:p>
        </w:tc>
      </w:tr>
      <w:tr>
        <w:trPr>
          <w:trHeight w:val="5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pomoćnicima u nastavi /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ktivnost obuhvaća pomoćnike u nastavi koji pomažu i potpora su djeci pri učenju i nastavi. </w:t>
            </w:r>
          </w:p>
        </w:tc>
      </w:tr>
      <w:tr>
        <w:trPr>
          <w:trHeight w:val="2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o je od strane Županij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upanija financira materijalne rashode i materijalna prava. (božićnica,dar djetetu,regres,uskrsnica)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.026,92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58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58,89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638,89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02"/>
        <w:gridCol w:w="928"/>
        <w:gridCol w:w="1604"/>
        <w:gridCol w:w="1235"/>
        <w:gridCol w:w="1585"/>
      </w:tblGrid>
      <w:tr>
        <w:trPr>
          <w:trHeight w:val="6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nastav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pri učenju i olakšano praćenje nastav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03"/>
        <w:gridCol w:w="5123"/>
      </w:tblGrid>
      <w:tr>
        <w:trPr>
          <w:trHeight w:val="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ŽENI BORAVAK </w:t>
            </w:r>
          </w:p>
        </w:tc>
      </w:tr>
      <w:tr>
        <w:trPr>
          <w:trHeight w:val="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ravilnik o organizaciji produženog boravka u osnovnoj školi </w:t>
            </w:r>
          </w:p>
        </w:tc>
      </w:tr>
      <w:tr>
        <w:trPr>
          <w:trHeight w:val="2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seban je oblik odgojno – obrazovnog rada koji se organizira za učenike izvan redovite nastave. </w:t>
            </w:r>
          </w:p>
        </w:tc>
      </w:tr>
      <w:tr>
        <w:trPr>
          <w:trHeight w:val="2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jska sredstva su izračunata na temelju prosječne mjesečne plaće uključujući prijevoz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.414,33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000,00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00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83"/>
        <w:gridCol w:w="928"/>
        <w:gridCol w:w="1585"/>
        <w:gridCol w:w="1227"/>
        <w:gridCol w:w="1566"/>
      </w:tblGrid>
      <w:tr>
        <w:trPr>
          <w:trHeight w:val="6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oduženog borav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je i održavanje aktiv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90"/>
        <w:gridCol w:w="5141"/>
      </w:tblGrid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NCIRANJE TROŠKOVA PREHRANE ZA UČENIKE OŠ </w:t>
            </w:r>
          </w:p>
        </w:tc>
      </w:tr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Sufinanciranje troška prehrane u OŠ 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da je donijela odluku za učenike koji redovito pohađaju školsku godinu ostvaruju pravo na sufinanciranju prehrane u iznosu od 1,33 € po nastavnom danu.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jski rezultat je izračunat na temelju broja nastavnih dana u školskoj godini 2024./2025. puta broj učenika po 1,33 €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.056,46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.880,5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2.120,02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.760,48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76"/>
        <w:gridCol w:w="928"/>
        <w:gridCol w:w="1535"/>
        <w:gridCol w:w="1207"/>
        <w:gridCol w:w="1518"/>
      </w:tblGrid>
      <w:tr>
        <w:trPr>
          <w:trHeight w:val="6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iranje školskog odmo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m djetetu je osigurana maren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90"/>
        <w:gridCol w:w="5146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OLSKIH USTANOVA HIGIJENSKIM POTREPŠTINAMA ZA UČENICE</w:t>
            </w:r>
          </w:p>
        </w:tc>
      </w:tr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Opskrba škola menstrualnim higijenskim potrepštinama</w:t>
            </w:r>
          </w:p>
        </w:tc>
      </w:tr>
      <w:tr>
        <w:trPr>
          <w:trHeight w:val="2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da je 2022. godine donijela odluku o smanjenju stope PDV-a na higijenske potrepštine te opskrba ustanova higijenskim potrepštinama.</w:t>
            </w:r>
          </w:p>
        </w:tc>
      </w:tr>
      <w:tr>
        <w:trPr>
          <w:trHeight w:val="2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jski rezultat je izračunat razmjerno broju učenica (1. do 8. razreda osnovne škole). Planirana sredstva po učenici iznosi 4,50 €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87,74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2,50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2,5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92"/>
        <w:gridCol w:w="928"/>
        <w:gridCol w:w="1577"/>
        <w:gridCol w:w="1224"/>
        <w:gridCol w:w="1559"/>
      </w:tblGrid>
      <w:tr>
        <w:trPr>
          <w:trHeight w:val="6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skrba školskih ustanov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ba protiv menstrualnog siromašt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90"/>
        <w:gridCol w:w="5130"/>
      </w:tblGrid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ČIMO ZAJEDNO VI </w:t>
            </w:r>
          </w:p>
        </w:tc>
      </w:tr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omoćnici u nastavi / Zakon o odgoju i obrazovanju u osnovnoj i srednjoj školi </w:t>
            </w:r>
          </w:p>
        </w:tc>
      </w:tr>
      <w:tr>
        <w:trPr>
          <w:trHeight w:val="2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 djeci s poteškoćama u razvoju; pomoć pri učenju i lakše praćenje nastave</w:t>
            </w:r>
          </w:p>
        </w:tc>
      </w:tr>
      <w:tr>
        <w:trPr>
          <w:trHeight w:val="2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jekt se financira dijelom od Županije i EU sredstva. Za projekt „učimo zajedno VI“ postotak korištenja EU sredstva jesu 58,72%, dok Županije iznosi 41,28%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.130,17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3.810,0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5,13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3.935,13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67"/>
        <w:gridCol w:w="928"/>
        <w:gridCol w:w="1606"/>
        <w:gridCol w:w="1236"/>
        <w:gridCol w:w="1587"/>
      </w:tblGrid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 nastav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ora u nastavi te lakše održavanje nastav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90"/>
        <w:gridCol w:w="5134"/>
      </w:tblGrid>
      <w:tr>
        <w:trPr>
          <w:trHeight w:val="5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6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TICANJE PROGRAMA RADA S DAROVITIM UČENICIMA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im i srednjim školama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vrha aktivnosti je poduprijeti provedbu projekata rada s darovitim učenicima u školskoj godini 2023./2024 u različitim područjima ( jezično, matematičko, tehničko, prirodoslovno, društveno, umjetničko i tjelesno). 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stva su dobivena od Vlade na temelju broja učenika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23,00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23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26"/>
        <w:gridCol w:w="928"/>
        <w:gridCol w:w="1490"/>
        <w:gridCol w:w="1188"/>
        <w:gridCol w:w="1475"/>
      </w:tblGrid>
      <w:tr>
        <w:trPr>
          <w:trHeight w:val="6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viših razina procesa, mašte, kreativnosti, motivaci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aktivnog uč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83"/>
        <w:gridCol w:w="5237"/>
      </w:tblGrid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A40300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 – OSNOVNOŠKOLSKO OBRAZOVANJE</w:t>
            </w:r>
          </w:p>
        </w:tc>
      </w:tr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školi</w:t>
            </w:r>
          </w:p>
        </w:tc>
      </w:tr>
      <w:tr>
        <w:trPr>
          <w:trHeight w:val="2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rashoda za zaposlene, materijalnih iz različitih izvora financiranja. </w:t>
            </w:r>
          </w:p>
        </w:tc>
      </w:tr>
      <w:tr>
        <w:trPr>
          <w:trHeight w:val="2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nesena sredstva vlastiti prihodi PK, pomoći PK te donacije PK 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317.581,53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316.927,14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.494,74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330.421,88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74"/>
        <w:gridCol w:w="928"/>
        <w:gridCol w:w="1671"/>
        <w:gridCol w:w="1262"/>
        <w:gridCol w:w="1649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iranje rada ško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sustava rad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03"/>
        <w:gridCol w:w="5127"/>
      </w:tblGrid>
      <w:tr>
        <w:trPr>
          <w:trHeight w:val="5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A40300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nabavi i održavanje opreme </w:t>
            </w:r>
          </w:p>
        </w:tc>
      </w:tr>
      <w:tr>
        <w:trPr>
          <w:trHeight w:val="2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ktivnost se financira za nabavu dugotrajne imovine ( nefinancijska imovina). </w:t>
            </w:r>
          </w:p>
        </w:tc>
      </w:tr>
      <w:tr>
        <w:trPr>
          <w:trHeight w:val="2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nesena sredstva na vlastiti prihodi PK , prihodi za posebne namjene PK  te prihodi od nefinancijske imovine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.352,74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70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1.301,57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8.001,57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6"/>
        <w:gridCol w:w="928"/>
        <w:gridCol w:w="1578"/>
        <w:gridCol w:w="1224"/>
        <w:gridCol w:w="1560"/>
      </w:tblGrid>
      <w:tr>
        <w:trPr>
          <w:trHeight w:val="6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iranje rada ško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potrebnih za škol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03"/>
        <w:gridCol w:w="5121"/>
      </w:tblGrid>
      <w:tr>
        <w:trPr>
          <w:trHeight w:val="5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A403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im i srednjim školama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jevoz se organizira za učenike koje žive u naseljima udaljenim od škole. 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jevoz učenika financira Županija –decentralizirana sredstva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.363,60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.712,00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96,80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.408,8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45"/>
        <w:gridCol w:w="928"/>
        <w:gridCol w:w="1611"/>
        <w:gridCol w:w="1238"/>
        <w:gridCol w:w="1592"/>
      </w:tblGrid>
      <w:tr>
        <w:trPr>
          <w:trHeight w:val="6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ijanje kontinuirano nastav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alans 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6:00Z</dcterms:created>
  <dc:creator>nincevica</dc:creator>
  <dc:description/>
  <cp:keywords/>
  <dc:language>en-US</dc:language>
  <cp:lastModifiedBy>OS SUPETAR</cp:lastModifiedBy>
  <cp:lastPrinted>2022-10-27T10:29:00Z</cp:lastPrinted>
  <dcterms:modified xsi:type="dcterms:W3CDTF">2024-06-13T10:03:00Z</dcterms:modified>
  <cp:revision>15</cp:revision>
  <dc:subject/>
  <dc:title>RAZDJEL:</dc:title>
</cp:coreProperties>
</file>