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Naziv  obveznika:  OSNOVNA ŠKOLA SUPETAR                      Razina :                             31</w:t>
      </w:r>
    </w:p>
    <w:p>
      <w:pPr>
        <w:pStyle w:val="Normal"/>
        <w:rPr>
          <w:lang w:val="hr-HR"/>
        </w:rPr>
      </w:pPr>
      <w:r>
        <w:rPr>
          <w:lang w:val="hr-HR"/>
        </w:rPr>
        <w:t>Poštanski broj:       21400                                                                 Razdjel:                               0</w:t>
      </w:r>
    </w:p>
    <w:p>
      <w:pPr>
        <w:pStyle w:val="Normal"/>
        <w:rPr>
          <w:lang w:val="hr-HR"/>
        </w:rPr>
      </w:pPr>
      <w:r>
        <w:rPr>
          <w:lang w:val="hr-HR"/>
        </w:rPr>
        <w:t>Mjesto:                   SUPETAR                                                         RKP:                           11814</w:t>
      </w:r>
    </w:p>
    <w:p>
      <w:pPr>
        <w:pStyle w:val="Normal"/>
        <w:rPr/>
      </w:pPr>
      <w:r>
        <w:rPr>
          <w:lang w:val="hr-HR"/>
        </w:rPr>
        <w:t>Adresa sjedišta:      PORAT  25                                                       Šifra grada/opć.:              427</w:t>
      </w:r>
    </w:p>
    <w:p>
      <w:pPr>
        <w:pStyle w:val="Normal"/>
        <w:rPr/>
      </w:pPr>
      <w:r>
        <w:rPr>
          <w:lang w:val="hr-HR"/>
        </w:rPr>
        <w:t>Matični broj:           03038726                                                          Šifra županije:                   17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OIB:                 04434620094</w:t>
      </w:r>
    </w:p>
    <w:p>
      <w:pPr>
        <w:pStyle w:val="Normal"/>
        <w:rPr>
          <w:lang w:val="hr-HR"/>
        </w:rPr>
      </w:pPr>
      <w:r>
        <w:rPr>
          <w:lang w:val="hr-HR"/>
        </w:rPr>
        <w:t>Šifra djelatnosti:      8520 Osnovno obrazovanje</w:t>
      </w:r>
    </w:p>
    <w:p>
      <w:pPr>
        <w:pStyle w:val="Normal"/>
        <w:rPr/>
      </w:pPr>
      <w:r>
        <w:rPr>
          <w:lang w:val="hr-HR"/>
        </w:rPr>
        <w:t>AOP ozn.razdoblja: 2024-1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BILJEŠKE UZ FINANCIJSKE IZVJEŠTAJE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sz w:val="28"/>
          <w:szCs w:val="28"/>
          <w:lang w:val="hr-HR"/>
        </w:rPr>
        <w:t>ZA RAZDOBLJE OD 01.01. do 31.12.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>BILJEŠKE UZ PR-RAS 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ilješka broj 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šifri 3113 Plaće za prekovremeni rad iskazani iznos od 5.184,29 € odnosi se na rashode za prekovremeni rad učitelja u nastav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ilješka broj 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Na šifri 3213 Stručno usavršavanje zaposlenika iznos od 700,00 € odnosi se na odlazak djelatnika na stručne skupove, seminare i edukacije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lang w:val="hr-HR"/>
        </w:rPr>
        <w:t>Bilješka broj 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>Na šifri 3235 Zakupnine i najamnine iznos od 1.955,45 € u odnosi se na zakup parkinga te najam fotokopirnog stroja u Osnovnoj školi Supetar i Područnoj školi Sutivan.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ilješka broj 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111" w:hanging="0"/>
        <w:rPr>
          <w:lang w:val="hr-HR"/>
        </w:rPr>
      </w:pPr>
      <w:r>
        <w:rPr>
          <w:lang w:val="hr-HR"/>
        </w:rPr>
        <w:t xml:space="preserve">Na šifri 4227 Uređaji, strojevi i oprema za ostale namjene iznos  od 2.690,61 € odnosi se na nabavu uređaja za Područnu školu Nerežišća. </w:t>
      </w:r>
    </w:p>
    <w:p>
      <w:pPr>
        <w:pStyle w:val="Normal"/>
        <w:ind w:right="111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ab/>
        <w:t>BILJEŠKE UZ  RAS – funkcijski :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Bilješka broj 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šifri 096 Dodatne usluge u obrazovanju iskazani iznos od 163.673,84 € odnosi se na prijevoz učenika u iznosu od 71.299,33 € i na prehranu učenika u iznosu od 92.374,51 €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ab/>
        <w:t>BILJEŠKE UZ BILANCU :</w:t>
      </w:r>
    </w:p>
    <w:p>
      <w:pPr>
        <w:pStyle w:val="Normal"/>
        <w:ind w:right="-31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31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31" w:hanging="0"/>
        <w:rPr>
          <w:lang w:val="hr-HR"/>
        </w:rPr>
      </w:pPr>
      <w:r>
        <w:rPr>
          <w:lang w:val="hr-HR"/>
        </w:rPr>
        <w:t xml:space="preserve">Bilješka broj 6.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šifri 231 Obveze za zaposlene iskazan je iznos od 135.332,45 €. (Veza bilješka broj 9.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240" w:after="0"/>
        <w:rPr>
          <w:lang w:val="hr-HR"/>
        </w:rPr>
      </w:pPr>
      <w:r>
        <w:rPr>
          <w:lang w:val="hr-HR"/>
        </w:rPr>
        <w:t>Bilješka broj 7.</w:t>
      </w:r>
    </w:p>
    <w:p>
      <w:pPr>
        <w:pStyle w:val="Normal"/>
        <w:spacing w:before="240" w:after="0"/>
        <w:rPr>
          <w:lang w:val="hr-HR"/>
        </w:rPr>
      </w:pPr>
      <w:r>
        <w:rPr>
          <w:lang w:val="hr-HR"/>
        </w:rPr>
        <w:t xml:space="preserve">Na šifri 232 Obveze za materijalne rashode iskazan je iznos od </w:t>
      </w:r>
      <w:r>
        <w:rPr>
          <w:color w:val="000000"/>
          <w:lang w:val="hr-HR"/>
        </w:rPr>
        <w:t>30.122,75 €.</w:t>
      </w:r>
      <w:r>
        <w:rPr>
          <w:lang w:val="hr-HR"/>
        </w:rPr>
        <w:t xml:space="preserve"> (Veza bilješka broj 9.)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Bilješka broj 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240" w:after="0"/>
        <w:rPr/>
      </w:pPr>
      <w:r>
        <w:rPr>
          <w:lang w:val="hr-HR"/>
        </w:rPr>
        <w:t xml:space="preserve">Na šifri 234 Ostale tekuće obveze iskazan je iznos od </w:t>
      </w:r>
      <w:r>
        <w:rPr>
          <w:color w:val="000000"/>
          <w:lang w:val="hr-HR"/>
        </w:rPr>
        <w:t>54,25 €</w:t>
      </w:r>
      <w:r>
        <w:rPr>
          <w:lang w:val="hr-HR"/>
        </w:rPr>
        <w:t xml:space="preserve">. (Veza bilješka broj 9.)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24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rPr/>
      </w:pPr>
      <w:r>
        <w:rPr>
          <w:b/>
          <w:lang w:val="hr-HR"/>
        </w:rPr>
        <w:t>BILJEŠKE UZ OBVEZE</w:t>
      </w:r>
      <w:r>
        <w:rPr>
          <w:lang w:val="hr-HR"/>
        </w:rPr>
        <w:t xml:space="preserve"> :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Bilješka broj 16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šifri ND23 Obveze za rashode poslovanja iskazani iznos od 165.509,45 € odnosi se na sljedeće: 231= 135.332,45 € , 232= 30.122,75 € i 234= 54,25 € i t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231 obveze za zaposlene (MZO) u iznosu od 124.779,46 € odnosno plaća i materijalna prava za prosinac 2024. godine koja su isplaćena u siječnju 2025.god.;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231 obveze za zaposlene u iznosu od 2.517,97 € (Produženi boravak u PŠ ), odnosno plaća za prosinac 2024. godine što je isplaćeno u siječnju 2025. godine;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231  obveze za zaposlene u iznosu od 922,68 € (Pomoćnik u nastavi-Grad), odnosno plaća za prosinac 2024. godine koja je isplaćena u siječnju 2025. godine;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231  obveze za zaposlene u iznosu od 7.112,34 € (Pomoćnik u nastavi-Učimo zajedno), odnosno plaća za prosinac 2024. godine koja je isplaćena u siječnju 2025. godine;</w:t>
      </w:r>
    </w:p>
    <w:p>
      <w:pPr>
        <w:pStyle w:val="Normal"/>
        <w:ind w:left="1004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644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232 obveze za materijalne rashode  u iznosu od  2.646,48 € (MZO - prijevoz);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232 obveze za materijalne rashode  u iznosu od  84,00 €, odnosno naknade troškova zaposlenima (Pomoćnik u nastavi-Grad); - prijevoz za prosinac 2024. godine isplaćen u siječnju 2025. godine;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232  obveze za materijalne rashode u iznosu od 163,20 €, odnosno naknade troškova zaposlenima (Produženi boravak u PŠ) - prijevoz za prosinac 2024. godine isplaćen u siječnju 2025. godine;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232  obveze za materijalne rashode u iznosu od 636,00 €, odnosno naknade troškova zaposlenima (Pomoćnik u nastavi-Učimo zajedno) - prijevoz za prosinac 2024. godine isplaćen u siječnju 2025. godine;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232 obveze za materijalne rashode - ŽSD u iznosu od 9.256,25 €;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232 obveze za materijalne rashode – prehrana učenika u iznosu od 16.916,92 €;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232 obveze za materijalne rashode - vlastiti prihodi 16,04 €;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232 obveze za materijalne rashode – e-Tur u iznosu od 281,26 €;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232 obveze za materijalne rashode – Općina Nerežišća 122,29 €;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232 obveze za materijalne rashode – iz viška 0,31 €</w:t>
      </w:r>
    </w:p>
    <w:p>
      <w:pPr>
        <w:pStyle w:val="Normal"/>
        <w:ind w:left="1004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004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234 obveze za financijske rashode u iznosu  od 54,25 € sve s dospijećem u sljedećoj godini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Osoba za kontaktiranje:  </w:t>
        <w:tab/>
        <w:tab/>
        <w:tab/>
        <w:tab/>
        <w:tab/>
        <w:t>Zakonski zastupnik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Anamarija Bižaca              </w:t>
        <w:tab/>
        <w:tab/>
        <w:tab/>
        <w:tab/>
        <w:tab/>
        <w:t>Dubravka Menjak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efon: 021/631-135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>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(potpis voditelja računovodstva)          </w:t>
        <w:tab/>
        <w:tab/>
        <w:tab/>
        <w:t xml:space="preserve">    (potpis odgovorne osob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U Supetru,  dana  30.01.2025. godine </w:t>
      </w:r>
      <w:r>
        <w:rPr>
          <w:b/>
          <w:lang w:val="hr-HR"/>
        </w:rPr>
        <w:t xml:space="preserve">                                        </w:t>
      </w:r>
    </w:p>
    <w:sectPr>
      <w:footerReference w:type="default" r:id="rId2"/>
      <w:type w:val="nextPage"/>
      <w:pgSz w:w="12240" w:h="15840"/>
      <w:pgMar w:left="1797" w:right="126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38:00Z</dcterms:created>
  <dc:creator>O.S.SUPETAR</dc:creator>
  <dc:description/>
  <cp:keywords/>
  <dc:language>en-US</dc:language>
  <cp:lastModifiedBy>OS SUPETAR</cp:lastModifiedBy>
  <cp:lastPrinted>2025-01-29T07:46:00Z</cp:lastPrinted>
  <dcterms:modified xsi:type="dcterms:W3CDTF">2025-01-30T12:18:00Z</dcterms:modified>
  <cp:revision>295</cp:revision>
  <dc:subject/>
  <dc:title>Naziv  obveznika:  OSNOVNA ŠKOLA SUPETAR                      Razina :         31</dc:title>
</cp:coreProperties>
</file>