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PŠ NEREŽIŠĆ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INFORMACIJE ZA RODITELJE: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>razred: Kristina Frančeski – ponedjeljkom, 2.sat ( 8:50 – 9: 35)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razred: Ivana Šelendić – ponedjeljkom, 3.sat ( 9:55 – 10.40)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>razred: Marina Vladislavić – ponedjeljkom, 4. sat ( 10:45 – 11.30)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>razred: Antonela Juričko – utorkom, 2. sat (8:50 – 9: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PRO: Petra Šimunović – srijedom, 5.sat ( 11:45 – 12: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PRO: Mate Roić – utorkom, 3. sat u (9:55 – 10:4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OOS: Tihana Jonica – ponedjeljkom, 5.sat ( 11.30 – 12: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Engleski jezik: Ivan Peček, ponedjeljkom, 5. sat ( 11. 30 – 12: 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Vjeronauk: Branko Banić, srijedom, 3. sat ( 9:55 – 10:40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Informatika: Adea Bezmalinović, srijedom – OŠ Supe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6:00Z</dcterms:created>
  <dc:creator>Vedran</dc:creator>
  <dc:description/>
  <cp:keywords/>
  <dc:language>en-US</dc:language>
  <cp:lastModifiedBy>OŠ SUPETAR-PEDAGOG</cp:lastModifiedBy>
  <cp:lastPrinted>2025-09-14T17:04:00Z</cp:lastPrinted>
  <dcterms:modified xsi:type="dcterms:W3CDTF">2025-09-18T14:36:00Z</dcterms:modified>
  <cp:revision>2</cp:revision>
  <dc:subject/>
  <dc:title/>
</cp:coreProperties>
</file>